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185" w:topFromText="0" w:vertAnchor="margin"/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7"/>
        <w:gridCol w:w="2251"/>
        <w:gridCol w:w="6516"/>
        <w:gridCol w:w="3285"/>
      </w:tblGrid>
      <w:tr>
        <w:trPr>
          <w:trHeight w:val="298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Dat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Expenditure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Purpos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Vat Reclaimable</w:t>
            </w:r>
          </w:p>
        </w:tc>
      </w:tr>
      <w:tr>
        <w:trPr>
          <w:trHeight w:val="282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16/5/1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£119.98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Software and Virus Protection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Reclaimable</w:t>
            </w:r>
          </w:p>
        </w:tc>
      </w:tr>
      <w:tr>
        <w:trPr>
          <w:trHeight w:val="298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16/5/1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£179.77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GB" w:eastAsia="en-US" w:bidi="ar-SA"/>
              </w:rPr>
              <w:t>Shropshire Ass Local Council Sub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21/5/1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£167.44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GB" w:eastAsia="en-US" w:bidi="ar-SA"/>
              </w:rPr>
              <w:t>Insuranc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N/A</w:t>
            </w:r>
          </w:p>
        </w:tc>
      </w:tr>
      <w:tr>
        <w:trPr>
          <w:trHeight w:val="298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29/7/1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£228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Website Hosting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Reclaimable</w:t>
            </w:r>
          </w:p>
        </w:tc>
      </w:tr>
      <w:tr>
        <w:trPr>
          <w:trHeight w:val="282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19/8/1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£194.4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Defibrillator Replacement Pad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Reclaimable</w:t>
            </w:r>
          </w:p>
        </w:tc>
      </w:tr>
      <w:tr>
        <w:trPr>
          <w:trHeight w:val="298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16/9/1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£39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Repairs to notice board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16/1/2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£224.96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Planning Permission for Bus Shelter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Reclaimable</w:t>
            </w:r>
          </w:p>
        </w:tc>
      </w:tr>
      <w:tr>
        <w:trPr>
          <w:trHeight w:val="282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25/1/2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£1756.83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Clerk Salary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27/3/2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£144.5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Lengthsman Envirnmental Maintenance Grant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N/A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nton Lacy Parish Council Expenditure Over £100 in 2019-20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612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0:00Z</dcterms:created>
  <dc:creator>stanton Lacy</dc:creator>
  <dc:description/>
  <dc:language>en-US</dc:language>
  <cp:lastModifiedBy>stanton Lacy</cp:lastModifiedBy>
  <dcterms:modified xsi:type="dcterms:W3CDTF">2020-06-0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