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0"/>
        <w:jc w:val="center"/>
        <w:outlineLvl w:val="1"/>
        <w:rPr>
          <w:rFonts w:ascii="Open Sans" w:hAnsi="Open Sans" w:eastAsia="Times New Roman" w:cs="Open Sans"/>
          <w:b/>
          <w:b/>
          <w:bCs/>
          <w:color w:val="282828"/>
          <w:kern w:val="0"/>
          <w:sz w:val="52"/>
          <w:szCs w:val="52"/>
          <w:lang w:eastAsia="en-GB"/>
          <w14:ligatures w14:val="none"/>
        </w:rPr>
      </w:pPr>
      <w:r>
        <w:rPr>
          <w:rFonts w:eastAsia="Times New Roman" w:cs="Open Sans" w:ascii="Open Sans" w:hAnsi="Open Sans"/>
          <w:b/>
          <w:bCs/>
          <w:color w:val="282828"/>
          <w:kern w:val="0"/>
          <w:sz w:val="52"/>
          <w:szCs w:val="52"/>
          <w:lang w:eastAsia="en-GB"/>
          <w14:ligatures w14:val="none"/>
        </w:rPr>
        <w:t>Parish Council Powers and Duties</w:t>
      </w:r>
    </w:p>
    <w:p>
      <w:pPr>
        <w:pStyle w:val="Normal"/>
        <w:numPr>
          <w:ilvl w:val="0"/>
          <w:numId w:val="1"/>
        </w:numPr>
        <w:spacing w:lineRule="auto" w:line="240" w:beforeAutospacing="1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Duty to provide allotments, Power to improve and adapt land for allotments, and to let grazing right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provide public baths and washhouse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acquire and maintain, Power to provide, Power to agree to maintain monuments and memorials, Power to contribute towards expenses of cemeterie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provide and maintain shelter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make bye-laws in regard to pleasure grounds, Cycle parks, Baths and washhouses, Open spaces and burial grounds, Mortuaries and post-mortem room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provide public clock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s as to maintenance of Closed Churchyard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s in relation to providing common pasture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provide and encourage the use of conference facilitie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provide and equip buildings for use of clubs having athletic, social, or recreational objective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s to install and maintain equipment and establish and maintain a scheme for detection or prevention of crime, Power to contribute to police services e.g. PCSOs, Duty on Parish Councils to consider crime reduction in every policy and action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deal with ponds and ditche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rovision of entertainment and support of the art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take enforcement action against those that fly-post or graffiti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General Power of Competence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accept gift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 xml:space="preserve">Power to maintain footpaths and bridleways, 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 xml:space="preserve">Power to light roads and public places, 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 xml:space="preserve">Provision of litter bins, 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 xml:space="preserve">Powers to provide parking places for bicycles and motorcycles, and other vehicles, 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 xml:space="preserve">Power to provide roadside seats and shelters, 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Consent of parish council required for ending maintenance of highway at public expense, or for stopping up or diversion of highway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complain to highway authority as to unlawful stopping up or obstruction of highway or unlawful encroachment on roadside wastes,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 xml:space="preserve">Power to provide traffic signs and other objects or devices warning of danger, 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plant trees and lay out grass verges etc. and to maintain them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participate in schemes of collective investment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acquire by agreement, to appropriate, to dispose of, telecommunications equipment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accept gifts of land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take enforcement action against those that litter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s to provide mortuaries and postmortem room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acquire land and maintain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s to direct as to the custody of parish document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provide buildings for public meetings and assemblie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provide public convenience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Right of representation on a panel of representatives to be consulted on proposals that would contribute to sustainable communitie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pay public telecommunications operators any loss sustained providing telecommunication facilitie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Right to be notified of planning application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encourage visitors and provide conference and other facilitie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s to contribute financially to traffic calming scheme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 xml:space="preserve">Powers in relation to car-sharing schemes, taxi fare concessions and information about transport, 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s to make grants for bus service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maintain, repair, protect and alter war memorials.</w:t>
      </w:r>
    </w:p>
    <w:p>
      <w:pPr>
        <w:pStyle w:val="Normal"/>
        <w:numPr>
          <w:ilvl w:val="0"/>
          <w:numId w:val="1"/>
        </w:numPr>
        <w:spacing w:lineRule="auto" w:line="240" w:before="0" w:after="150"/>
        <w:textAlignment w:val="top"/>
        <w:rPr>
          <w:rFonts w:ascii="Open Sans" w:hAnsi="Open Sans" w:eastAsia="Times New Roman" w:cs="Open Sans"/>
          <w:color w:val="282828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Open Sans" w:ascii="Open Sans" w:hAnsi="Open Sans"/>
          <w:color w:val="282828"/>
          <w:kern w:val="0"/>
          <w:sz w:val="24"/>
          <w:szCs w:val="24"/>
          <w:lang w:eastAsia="en-GB"/>
          <w14:ligatures w14:val="none"/>
        </w:rPr>
        <w:t>Power to utilise well, spring or stream and to provide facilities for obtaining water from them.</w:t>
      </w:r>
    </w:p>
    <w:p>
      <w:pPr>
        <w:pStyle w:val="Normal"/>
        <w:spacing w:before="0" w:after="160"/>
        <w:ind w:right="-330" w:hanging="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5270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49c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49c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49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849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849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849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849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849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849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49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49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49c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849c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849c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849c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849c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849c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849c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849c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49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849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849c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849c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849c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849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4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49c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49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849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849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849c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49c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849c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1</Words>
  <Characters>269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6:00Z</dcterms:created>
  <dc:creator>Stanton Lacy Parish Council</dc:creator>
  <dc:description/>
  <dc:language>en-US</dc:language>
  <cp:lastModifiedBy>Stanton Lacy Parish Council</cp:lastModifiedBy>
  <dcterms:modified xsi:type="dcterms:W3CDTF">2025-04-29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